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6.2018</w:t>
        <w:tab/>
        <w:tab/>
        <w:t xml:space="preserve">                                                                            № 299-р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«Матеріально – технічне забезпечення Державної установи «Мелітопольська установа виконання покарань (№ 144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</w:t>
      </w:r>
      <w:r>
        <w:rPr>
          <w:color w:val="000000"/>
          <w:sz w:val="28"/>
          <w:szCs w:val="28"/>
          <w:lang w:val="ru-RU"/>
        </w:rPr>
        <w:t xml:space="preserve"> та м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>ських</w:t>
      </w:r>
      <w:r>
        <w:rPr>
          <w:color w:val="000000"/>
          <w:sz w:val="28"/>
          <w:szCs w:val="28"/>
        </w:rPr>
        <w:t xml:space="preserve">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Державної установи «Мелітопольська установа виконання покарань (№ 144)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39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26.04.2018 № 3/2 «Про затвердження міської програми «Матеріально – технічне забезпечення Державної установи «Мелітопольська установа виконання покарань (№ 144)»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А. 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5.06.2018 № 299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8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_  </w:t>
      </w:r>
      <w:r>
        <w:rPr>
          <w:rFonts w:cs="Times New Roman"/>
          <w:szCs w:val="28"/>
          <w:u w:val="single"/>
        </w:rPr>
        <w:t>Державна установа «Мелітопольська установа виконання покарань (№ 144)»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>«Матеріально – технічне забезпечення Державної установи «Мелітопольська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Cs w:val="28"/>
          <w:u w:val="single"/>
        </w:rPr>
        <w:t>установа виконання покарань (№ 144)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Обсяг бюджетних призначень/бюджетних асигнувань – 100,0 тис. гривень, у тому числі загального фонду – 100,0 тис. гривень та спеціального фонду – 00,0 тис. гривень. </w:t>
      </w:r>
    </w:p>
    <w:p>
      <w:pPr>
        <w:pStyle w:val="Normal"/>
        <w:spacing w:before="0" w:after="120"/>
        <w:ind w:firstLine="363"/>
        <w:jc w:val="both"/>
        <w:rPr>
          <w:rFonts w:eastAsia="Calibri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9 сесії Мелітопольської міської ради Запорізької області VIІ скликання від 26.04.2018 №3/2 «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міської програми «Матеріально – технічне забезпечення Державної установи «Мелітопольська установа виконання покарань (№ 144)»</w:t>
        </w:r>
      </w:hyperlink>
      <w:r>
        <w:rPr>
          <w:color w:val="000000"/>
          <w:sz w:val="28"/>
          <w:szCs w:val="28"/>
          <w:lang w:val="uk-UA"/>
        </w:rPr>
        <w:t>»</w:t>
      </w:r>
    </w:p>
    <w:p>
      <w:pPr>
        <w:pStyle w:val="24"/>
        <w:shd w:fill="auto" w:val="clear"/>
        <w:spacing w:lineRule="exact" w:line="350"/>
        <w:ind w:firstLine="709"/>
        <w:rPr/>
      </w:pP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4"/>
        <w:shd w:fill="auto" w:val="clear"/>
        <w:spacing w:lineRule="exact" w:line="350"/>
        <w:ind w:firstLine="709"/>
        <w:rPr>
          <w:szCs w:val="28"/>
        </w:rPr>
      </w:pPr>
      <w:r>
        <w:rPr>
          <w:sz w:val="28"/>
          <w:szCs w:val="28"/>
          <w:lang w:val="uk-UA"/>
        </w:rPr>
        <w:t>Також метою програми є дотримання законодавчих вимог в частині тримання різних категорій засуджених в ДУ «Мелітопольська установа виконання покарань (№ 144)»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1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предметів та матеріалів, обладнання та інвентарю (віконних бло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придбання предметів та матеріалів, обладнання та інвентарю (віконних бло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предметів та матеріалів, обладнання та інвентарю (будівельних матеріалів для поточного ремонту приміщень устан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придбання предметів та матеріалів, обладнання та інвентарю (будівельних матеріалів для поточного ремонту приміщень устан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82"/>
        <w:gridCol w:w="3634"/>
        <w:gridCol w:w="128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предметів та матеріалів, обладнання та інвентарю (віконних блоків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ішення 39 сесії Мелітопольської міської ради Запорізької області VII скликання від 26.04.2018 № 3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предметів та матеріалів, обладнання та інвентарю (будівельних матеріалів для поточного ремонту приміщень установи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конні бло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івельні матеріали для поточного ремонту приміщень устано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іконних блокі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8,4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будівельних матеріалів для поточного ремонту приміщень установ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,92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786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  <w:t xml:space="preserve">Т.В. Журавльов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Начальник фінансового управління                            __________                 </w:t>
      </w:r>
      <w:r>
        <w:rPr>
          <w:rFonts w:cs="Times New Roman"/>
          <w:szCs w:val="28"/>
          <w:u w:val="single"/>
        </w:rPr>
        <w:t xml:space="preserve"> Я.В. Чабан</w:t>
      </w:r>
      <w:r>
        <w:rPr>
          <w:rFonts w:cs="Times New Roman"/>
          <w:szCs w:val="28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images/Doc/web/32 sessia 26.06.2017/5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08-09T07:14:00Z</dcterms:modified>
  <cp:revision>9</cp:revision>
  <dc:subject/>
  <dc:title> </dc:title>
</cp:coreProperties>
</file>